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102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3 июн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Голубинской Елены Николаевны, родившей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* об административном правонарушении от 14.05.2024 года следует, что директору ООО «***» Голубинской Е.Н. 25.03.2024 года направлено по телекоммуникационным каналам связи уведомление № * от 25.03.2024 года о вызове на рабочее совещание в формате «круглого стола», в котором ей предлагалось явиться 05.04.2024 года в 15:00 в ИФНС России по г. Сургуту ХМАО-Югры по адресу: ул. Геологическая, д.2, 2 этаж, кабинет № 228, для дачи пояснений по вопросу наличия информации о сделках с сомнительными контрагентами за 4 квартал 2023 года. Уведомление получено 04.04.2024 года, но Голубинская Е.Н. для дачи пояснений в установленное время не явилась. Таким образом, 05.04.2024 года ею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Голубинской Е.Н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Голубинской Е.Н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Голубинской Е.Н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Голубинской Е.Н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убинскую Елену Николае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